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,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электронной площадке РТС-тендер, размещенной на сайте http://www.rts-tender.ru в сети Интернет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на электронной площадке РТС-тендер, размещенной на сайте http://www.rts-tender.ru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*форма заявки на участие в аукционе </w:t>
    </w:r>
    <w:r>
      <w:rPr>
        <w:b/>
        <w:sz w:val="20"/>
      </w:rPr>
      <w:t>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8T02:40:00Z</dcterms:modified>
  <cp:revision>5</cp:revision>
  <dc:subject/>
  <dc:title>Приложение № 2</dc:title>
</cp:coreProperties>
</file>